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pPr>
      <w:r>
        <w:drawing>
          <wp:anchor behindDoc="1" distT="0" distB="0" distL="114935" distR="114935" simplePos="0" locked="0" layoutInCell="0" allowOverlap="1" relativeHeight="2">
            <wp:simplePos x="0" y="0"/>
            <wp:positionH relativeFrom="column">
              <wp:posOffset>167640</wp:posOffset>
            </wp:positionH>
            <wp:positionV relativeFrom="paragraph">
              <wp:posOffset>-127635</wp:posOffset>
            </wp:positionV>
            <wp:extent cx="901700" cy="901700"/>
            <wp:effectExtent l="0" t="0" r="0" b="0"/>
            <wp:wrapTight wrapText="bothSides">
              <wp:wrapPolygon edited="0">
                <wp:start x="10203" y="214"/>
                <wp:lineTo x="7706" y="429"/>
                <wp:lineTo x="2496" y="2686"/>
                <wp:lineTo x="1737" y="4943"/>
                <wp:lineTo x="434" y="7414"/>
                <wp:lineTo x="-108" y="11068"/>
                <wp:lineTo x="651" y="14722"/>
                <wp:lineTo x="3148" y="18375"/>
                <wp:lineTo x="3365" y="19020"/>
                <wp:lineTo x="8358" y="21062"/>
                <wp:lineTo x="10203" y="21062"/>
                <wp:lineTo x="11071" y="21062"/>
                <wp:lineTo x="12916" y="21062"/>
                <wp:lineTo x="17909" y="19020"/>
                <wp:lineTo x="18126" y="18375"/>
                <wp:lineTo x="20623" y="14722"/>
                <wp:lineTo x="21274" y="11068"/>
                <wp:lineTo x="20840" y="7414"/>
                <wp:lineTo x="19320" y="4513"/>
                <wp:lineTo x="18995" y="2901"/>
                <wp:lineTo x="13568" y="429"/>
                <wp:lineTo x="11071" y="214"/>
                <wp:lineTo x="10203" y="21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01700" cy="901700"/>
                    </a:xfrm>
                    <a:prstGeom prst="rect">
                      <a:avLst/>
                    </a:prstGeom>
                  </pic:spPr>
                </pic:pic>
              </a:graphicData>
            </a:graphic>
          </wp:anchor>
        </w:drawing>
      </w:r>
      <w:r>
        <w:rPr>
          <w:rFonts w:cs="Times New Roman" w:ascii="Cambria" w:hAnsi="Cambria"/>
          <w:b/>
          <w:color w:val="000000"/>
          <w:sz w:val="28"/>
          <w:szCs w:val="28"/>
        </w:rPr>
        <w:t>Альянс гетеросексуалов</w:t>
      </w:r>
      <w:r>
        <w:rPr>
          <w:rFonts w:cs="Times New Roman" w:ascii="Cambria" w:hAnsi="Cambria"/>
          <w:color w:val="000000"/>
          <w:sz w:val="28"/>
          <w:szCs w:val="28"/>
        </w:rPr>
        <w:t xml:space="preserve"> </w:t>
      </w:r>
      <w:r>
        <w:rPr>
          <w:rFonts w:cs="Times New Roman" w:ascii="Cambria" w:hAnsi="Cambria"/>
          <w:b/>
          <w:color w:val="000000"/>
          <w:sz w:val="28"/>
          <w:szCs w:val="28"/>
        </w:rPr>
        <w:t>за равноправие ЛГБТ</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E-mail: </w:t>
      </w:r>
      <w:hyperlink r:id="rId3">
        <w:r>
          <w:rPr>
            <w:rStyle w:val="InternetLink"/>
            <w:rFonts w:cs="Times New Roman" w:ascii="Times New Roman" w:hAnsi="Times New Roman"/>
            <w:color w:val="0000FF"/>
            <w:sz w:val="16"/>
            <w:szCs w:val="16"/>
            <w:u w:val="single"/>
          </w:rPr>
          <w:t>straightsforequality@gmail.com</w:t>
        </w:r>
      </w:hyperlink>
    </w:p>
    <w:p>
      <w:pPr>
        <w:pStyle w:val="Normal"/>
        <w:spacing w:lineRule="auto" w:line="240"/>
        <w:jc w:val="center"/>
        <w:rPr>
          <w:rFonts w:ascii="Times New Roman" w:hAnsi="Times New Roman" w:cs="Times New Roman"/>
          <w:color w:val="000000"/>
          <w:sz w:val="16"/>
          <w:szCs w:val="16"/>
        </w:rPr>
      </w:pPr>
      <w:hyperlink r:id="rId4">
        <w:r>
          <w:rPr>
            <w:rStyle w:val="InternetLink"/>
            <w:rFonts w:cs="Times New Roman" w:ascii="Times New Roman" w:hAnsi="Times New Roman"/>
            <w:color w:val="0000FF"/>
            <w:sz w:val="16"/>
            <w:szCs w:val="16"/>
            <w:u w:val="single"/>
          </w:rPr>
          <w:t>http://vk.com/straights_for_equality</w:t>
        </w:r>
      </w:hyperlink>
    </w:p>
    <w:p>
      <w:pPr>
        <w:pStyle w:val="Normal"/>
        <w:spacing w:lineRule="auto" w:line="240"/>
        <w:jc w:val="center"/>
        <w:rPr>
          <w:rFonts w:ascii="Times New Roman" w:hAnsi="Times New Roman" w:cs="Times New Roman"/>
          <w:color w:val="000000"/>
          <w:sz w:val="18"/>
          <w:szCs w:val="18"/>
        </w:rPr>
      </w:pPr>
      <w:hyperlink r:id="rId5">
        <w:r>
          <w:rPr>
            <w:rStyle w:val="InternetLink"/>
            <w:rFonts w:cs="Times New Roman" w:ascii="Times New Roman" w:hAnsi="Times New Roman"/>
            <w:sz w:val="16"/>
            <w:szCs w:val="16"/>
          </w:rPr>
          <w:t>http://www.facebook.com/straights.for.equality</w:t>
        </w:r>
      </w:hyperlink>
      <w:r>
        <w:rPr>
          <w:rFonts w:cs="Times New Roman" w:ascii="Times New Roman" w:hAnsi="Times New Roman"/>
          <w:color w:val="000000"/>
          <w:sz w:val="18"/>
          <w:szCs w:val="18"/>
        </w:rPr>
        <w:t xml:space="preserve"> </w:t>
      </w:r>
    </w:p>
    <w:p>
      <w:pPr>
        <w:pStyle w:val="Normal"/>
        <w:spacing w:lineRule="auto" w:line="240"/>
        <w:ind w:left="1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Calibri" w:hAnsi="Calibri" w:cs="Times New Roman"/>
          <w:b/>
          <w:b/>
          <w:bCs/>
          <w:i/>
          <w:i/>
          <w:iCs/>
          <w:color w:val="000000"/>
          <w:sz w:val="24"/>
          <w:szCs w:val="24"/>
        </w:rPr>
      </w:pPr>
      <w:r>
        <w:rPr>
          <w:rFonts w:cs="Times New Roman" w:ascii="Calibri" w:hAnsi="Calibri"/>
          <w:b/>
          <w:bCs/>
          <w:i/>
          <w:iCs/>
          <w:color w:val="000000"/>
          <w:sz w:val="24"/>
          <w:szCs w:val="24"/>
        </w:rPr>
      </w:r>
    </w:p>
    <w:p>
      <w:pPr>
        <w:pStyle w:val="Normal"/>
        <w:spacing w:lineRule="auto" w:line="240"/>
        <w:jc w:val="right"/>
        <w:rPr>
          <w:rFonts w:ascii="Calibri" w:hAnsi="Calibri" w:cs="Times New Roman"/>
          <w:b/>
          <w:b/>
          <w:bCs/>
          <w:i/>
          <w:i/>
          <w:iCs/>
          <w:sz w:val="24"/>
          <w:szCs w:val="24"/>
        </w:rPr>
      </w:pPr>
      <w:r>
        <w:rPr>
          <w:rFonts w:cs="Times New Roman" w:ascii="Calibri" w:hAnsi="Calibri"/>
          <w:b/>
          <w:bCs/>
          <w:i/>
          <w:iCs/>
          <w:sz w:val="24"/>
          <w:szCs w:val="24"/>
        </w:rPr>
        <w:t xml:space="preserve">Руководителю фракции "ЕДИНАЯ РОССИЯ" </w:t>
      </w:r>
    </w:p>
    <w:p>
      <w:pPr>
        <w:pStyle w:val="Normal"/>
        <w:spacing w:lineRule="auto" w:line="240"/>
        <w:jc w:val="right"/>
        <w:rPr>
          <w:rFonts w:ascii="Calibri" w:hAnsi="Calibri" w:cs="Times New Roman"/>
          <w:b/>
          <w:b/>
          <w:bCs/>
          <w:i/>
          <w:i/>
          <w:iCs/>
          <w:sz w:val="24"/>
          <w:szCs w:val="24"/>
        </w:rPr>
      </w:pPr>
      <w:r>
        <w:rPr>
          <w:rFonts w:cs="Times New Roman" w:ascii="Calibri" w:hAnsi="Calibri"/>
          <w:b/>
          <w:bCs/>
          <w:i/>
          <w:iCs/>
          <w:sz w:val="24"/>
          <w:szCs w:val="24"/>
        </w:rPr>
        <w:t xml:space="preserve">в Государственной Думе ФС РФ </w:t>
      </w:r>
    </w:p>
    <w:p>
      <w:pPr>
        <w:pStyle w:val="Normal"/>
        <w:spacing w:lineRule="auto" w:line="240"/>
        <w:jc w:val="right"/>
        <w:rPr>
          <w:rFonts w:ascii="Calibri" w:hAnsi="Calibri" w:cs="Times New Roman"/>
          <w:b/>
          <w:b/>
          <w:bCs/>
          <w:i/>
          <w:i/>
          <w:iCs/>
          <w:sz w:val="24"/>
          <w:szCs w:val="24"/>
        </w:rPr>
      </w:pPr>
      <w:r>
        <w:rPr>
          <w:rFonts w:cs="Times New Roman" w:ascii="Calibri" w:hAnsi="Calibri"/>
          <w:b/>
          <w:bCs/>
          <w:i/>
          <w:iCs/>
          <w:sz w:val="24"/>
          <w:szCs w:val="24"/>
        </w:rPr>
        <w:t>В.А. Васильеву</w:t>
      </w:r>
    </w:p>
    <w:p>
      <w:pPr>
        <w:pStyle w:val="Normal"/>
        <w:spacing w:lineRule="auto" w:line="240"/>
        <w:jc w:val="center"/>
        <w:rPr>
          <w:rFonts w:ascii="Calibri" w:hAnsi="Calibri" w:cs="Times New Roman"/>
          <w:b/>
          <w:b/>
          <w:bCs/>
          <w:i/>
          <w:i/>
          <w:iCs/>
          <w:sz w:val="24"/>
          <w:szCs w:val="24"/>
        </w:rPr>
      </w:pPr>
      <w:r>
        <w:rPr>
          <w:rFonts w:cs="Times New Roman" w:ascii="Calibri" w:hAnsi="Calibri"/>
          <w:b/>
          <w:bCs/>
          <w:i/>
          <w:iCs/>
          <w:sz w:val="24"/>
          <w:szCs w:val="24"/>
        </w:rPr>
      </w:r>
    </w:p>
    <w:p>
      <w:pPr>
        <w:pStyle w:val="Normal"/>
        <w:spacing w:lineRule="auto" w:line="240"/>
        <w:jc w:val="center"/>
        <w:rPr>
          <w:rFonts w:ascii="Calibri" w:hAnsi="Calibri" w:cs="Times New Roman"/>
          <w:b/>
          <w:b/>
          <w:bCs/>
          <w:sz w:val="24"/>
          <w:szCs w:val="24"/>
        </w:rPr>
      </w:pPr>
      <w:r>
        <w:rPr>
          <w:rFonts w:cs="Times New Roman" w:ascii="Calibri" w:hAnsi="Calibri"/>
          <w:b/>
          <w:bCs/>
          <w:sz w:val="24"/>
          <w:szCs w:val="24"/>
        </w:rPr>
        <w:t>Уважаемый Владимир Абдуалиевич!</w:t>
      </w:r>
    </w:p>
    <w:p>
      <w:pPr>
        <w:pStyle w:val="Normal"/>
        <w:ind w:firstLine="709"/>
        <w:jc w:val="both"/>
        <w:rPr>
          <w:rFonts w:ascii="Calibri" w:hAnsi="Calibri" w:cs="Times New Roman"/>
          <w:b/>
          <w:b/>
          <w:bCs/>
          <w:sz w:val="24"/>
          <w:szCs w:val="24"/>
        </w:rPr>
      </w:pPr>
      <w:r>
        <w:rPr>
          <w:rFonts w:cs="Times New Roman" w:ascii="Calibri" w:hAnsi="Calibri"/>
          <w:b/>
          <w:bCs/>
          <w:sz w:val="24"/>
          <w:szCs w:val="24"/>
        </w:rPr>
      </w:r>
    </w:p>
    <w:p>
      <w:pPr>
        <w:pStyle w:val="Normal"/>
        <w:ind w:firstLine="709"/>
        <w:jc w:val="both"/>
        <w:rPr>
          <w:rFonts w:ascii="Calibri" w:hAnsi="Calibri" w:cs="Calibri"/>
        </w:rPr>
      </w:pPr>
      <w:r>
        <w:rPr>
          <w:rFonts w:cs="Calibri" w:ascii="Calibri" w:hAnsi="Calibri"/>
        </w:rPr>
        <w:t xml:space="preserve">К Вам обращается «Альянс гетеросексуалов за равноправие ЛГБТ» – общественная организация, созданная в Санкт-Петербурге людьми так называемой «традиционной» ориентации. Мы выступаем в защиту наших сограждан, близких и друзей </w:t>
        <w:softHyphen/>
        <w:t xml:space="preserve">– лесбиянок, геев, бисексуалов и трансгендеров (ЛГБТ). Мы считаем, что все граждане России должны иметь равные права, и сексуальная ориентация и гендерная идентичность не могут быть основанием для признания людей неполноценными, их поражения в правах, а также их травли и унижения. </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 xml:space="preserve">Мы уверены, что агрессивная гомофобия радикалов, говорящих якобы от лица большинства, и потворство ей со стороны властей путем принятия дискриминационных законов опасны не только для небольшого процента россиян-гомосексуалов и бисексуалов, но для всех нас, для всего общества. </w:t>
      </w:r>
    </w:p>
    <w:p>
      <w:pPr>
        <w:pStyle w:val="Normal"/>
        <w:ind w:firstLine="709"/>
        <w:jc w:val="both"/>
        <w:rPr>
          <w:rFonts w:ascii="Calibri" w:hAnsi="Calibri" w:cs="Calibri"/>
        </w:rPr>
      </w:pPr>
      <w:r>
        <w:rPr>
          <w:rFonts w:cs="Calibri" w:ascii="Calibri" w:hAnsi="Calibri"/>
        </w:rPr>
        <w:t>Мы выступаем решительно против проекта Федерального закона о дополнении Кодекса об административных правонарушениях статьей 6.13.1, устанавливающей административную ответственность за так называемую «пропаганду гомосексуализма среди несовершеннолетних».</w:t>
      </w:r>
    </w:p>
    <w:p>
      <w:pPr>
        <w:pStyle w:val="Normal"/>
        <w:tabs>
          <w:tab w:val="clear" w:pos="720"/>
          <w:tab w:val="left" w:pos="2700" w:leader="none"/>
        </w:tabs>
        <w:ind w:firstLine="709"/>
        <w:jc w:val="both"/>
        <w:rPr/>
      </w:pPr>
      <w:r>
        <w:rPr>
          <w:rFonts w:cs="Calibri" w:ascii="Calibri" w:hAnsi="Calibri"/>
        </w:rPr>
        <w:t xml:space="preserve">Мы считаем этот законопроект абсурдным и бессмысленным, не имеющим никакого отношения к целям, ради которых он якобы принимается. Он является дискриминационным по отношению к части граждан нашей страны, нарушает их базовые права и свободы, унижает их человеческое достоинство, провоцирует насилие. Этот закон может стать еще одним пятном на международной репутации нашей страны. И, наконец, самое главное: вопреки утверждениям авторов проекта, </w:t>
      </w:r>
      <w:r>
        <w:rPr>
          <w:rFonts w:cs="Calibri" w:ascii="Calibri" w:hAnsi="Calibri"/>
          <w:b/>
        </w:rPr>
        <w:t>этот закон нанесет вред здоровью, нравственному и духовному развитию несовершеннолетних</w:t>
      </w:r>
      <w:r>
        <w:rPr>
          <w:rFonts w:cs="Calibri" w:ascii="Calibri" w:hAnsi="Calibri"/>
        </w:rPr>
        <w:t xml:space="preserve">. </w:t>
      </w:r>
    </w:p>
    <w:p>
      <w:pPr>
        <w:pStyle w:val="Normal"/>
        <w:tabs>
          <w:tab w:val="clear" w:pos="720"/>
          <w:tab w:val="left" w:pos="2700" w:leader="none"/>
        </w:tabs>
        <w:ind w:firstLine="709"/>
        <w:jc w:val="both"/>
        <w:rPr>
          <w:rFonts w:ascii="Calibri" w:hAnsi="Calibri" w:cs="Calibri"/>
        </w:rPr>
      </w:pPr>
      <w:r>
        <w:rPr>
          <w:rFonts w:cs="Calibri" w:ascii="Calibri" w:hAnsi="Calibri"/>
        </w:rPr>
      </w:r>
    </w:p>
    <w:p>
      <w:pPr>
        <w:pStyle w:val="Normal"/>
        <w:tabs>
          <w:tab w:val="clear" w:pos="720"/>
          <w:tab w:val="left" w:pos="2700" w:leader="none"/>
        </w:tabs>
        <w:ind w:firstLine="709"/>
        <w:jc w:val="both"/>
        <w:rPr/>
      </w:pPr>
      <w:r>
        <w:rPr>
          <w:rFonts w:cs="Calibri" w:ascii="Calibri" w:hAnsi="Calibri"/>
        </w:rPr>
        <w:t xml:space="preserve">1. </w:t>
      </w:r>
      <w:r>
        <w:rPr>
          <w:rFonts w:cs="Calibri" w:ascii="Calibri" w:hAnsi="Calibri"/>
          <w:b/>
        </w:rPr>
        <w:t>Возможность «пропаганды гомосексуализма» противоречит данным современной науки</w:t>
      </w:r>
    </w:p>
    <w:p>
      <w:pPr>
        <w:pStyle w:val="Normal"/>
        <w:tabs>
          <w:tab w:val="clear" w:pos="720"/>
          <w:tab w:val="left" w:pos="2700" w:leader="none"/>
        </w:tabs>
        <w:ind w:firstLine="709"/>
        <w:jc w:val="both"/>
        <w:rPr>
          <w:rFonts w:ascii="Calibri" w:hAnsi="Calibri" w:cs="Calibri"/>
          <w:b/>
          <w:b/>
        </w:rPr>
      </w:pPr>
      <w:r>
        <w:rPr>
          <w:rFonts w:cs="Calibri" w:ascii="Calibri" w:hAnsi="Calibri"/>
          <w:b/>
        </w:rPr>
      </w:r>
    </w:p>
    <w:p>
      <w:pPr>
        <w:pStyle w:val="Normal"/>
        <w:tabs>
          <w:tab w:val="clear" w:pos="720"/>
          <w:tab w:val="left" w:pos="2700" w:leader="none"/>
        </w:tabs>
        <w:ind w:firstLine="709"/>
        <w:jc w:val="both"/>
        <w:rPr>
          <w:rFonts w:ascii="Calibri" w:hAnsi="Calibri" w:cs="Calibri"/>
        </w:rPr>
      </w:pPr>
      <w:r>
        <w:rPr>
          <w:rFonts w:cs="Calibri" w:ascii="Calibri" w:hAnsi="Calibri"/>
        </w:rPr>
        <w:t>Медицинское сообщество в мире и в России, в т.ч. профессиональные сексологи (например, д.м.н., президент Национального института сексологии Лев Щеглов) подтверждают, что подобные законы абсурдны и профессионально несостоятельны, так как не зафиксировано случаев, когда путем «пропаганды гомосексуализма» гетеросексуал стал бы гомосексуалом. Это невозможно, так как гомосексуалами рождаются, а не становятся. Поэтому антинаучной и ложной является изначальная посылка закона, что гомосексуальность якобы распространяется через «пропаганду». Принятие рассматриваемого закона является попыткой вернуться в «каменный век» сексологии, заставляет краснеть российских медиков, выставляет нашу страну посмешищем в мире.</w:t>
      </w:r>
    </w:p>
    <w:p>
      <w:pPr>
        <w:pStyle w:val="Normal"/>
        <w:tabs>
          <w:tab w:val="clear" w:pos="720"/>
          <w:tab w:val="left" w:pos="2700" w:leader="none"/>
        </w:tabs>
        <w:ind w:firstLine="709"/>
        <w:jc w:val="both"/>
        <w:rPr>
          <w:rFonts w:ascii="Calibri" w:hAnsi="Calibri" w:cs="Calibri"/>
        </w:rPr>
      </w:pPr>
      <w:r>
        <w:rPr>
          <w:rFonts w:cs="Calibri" w:ascii="Calibri" w:hAnsi="Calibri"/>
        </w:rPr>
        <w:t xml:space="preserve">С точки зрения современной медицины, гомосексуальность и бисексуальность (наряду с гетеросексуальностью) – варианты нормальной, здоровой и полноценной сексуальности человека, что подтверждено многолетними исследованиями и зафиксировано во всех основополагающих международных и отечественных нормативных стандартах. Всемирная организация здравоохранения давно исключила их из списка заболеваний, этой же позиции придерживается официальная отечественная медицина. </w:t>
      </w:r>
    </w:p>
    <w:p>
      <w:pPr>
        <w:pStyle w:val="Normal"/>
        <w:tabs>
          <w:tab w:val="clear" w:pos="720"/>
          <w:tab w:val="left" w:pos="2700" w:leader="none"/>
        </w:tabs>
        <w:ind w:firstLine="709"/>
        <w:jc w:val="both"/>
        <w:rPr>
          <w:rFonts w:ascii="Calibri" w:hAnsi="Calibri" w:cs="Calibri"/>
        </w:rPr>
      </w:pPr>
      <w:r>
        <w:rPr>
          <w:rFonts w:cs="Calibri" w:ascii="Calibri" w:hAnsi="Calibri"/>
        </w:rPr>
      </w:r>
    </w:p>
    <w:p>
      <w:pPr>
        <w:pStyle w:val="Normal"/>
        <w:tabs>
          <w:tab w:val="clear" w:pos="720"/>
          <w:tab w:val="left" w:pos="2700" w:leader="none"/>
        </w:tabs>
        <w:ind w:firstLine="709"/>
        <w:jc w:val="both"/>
        <w:rPr>
          <w:rFonts w:ascii="Calibri" w:hAnsi="Calibri" w:cs="Calibri"/>
          <w:b/>
          <w:b/>
        </w:rPr>
      </w:pPr>
      <w:r>
        <w:rPr>
          <w:rFonts w:cs="Calibri" w:ascii="Calibri" w:hAnsi="Calibri"/>
          <w:b/>
        </w:rPr>
        <w:t>2. Отрицательный опыт регионального применения подобных законов</w:t>
      </w:r>
    </w:p>
    <w:p>
      <w:pPr>
        <w:pStyle w:val="Normal"/>
        <w:tabs>
          <w:tab w:val="clear" w:pos="720"/>
          <w:tab w:val="left" w:pos="2700" w:leader="none"/>
        </w:tabs>
        <w:ind w:firstLine="709"/>
        <w:jc w:val="both"/>
        <w:rPr>
          <w:rFonts w:ascii="Calibri" w:hAnsi="Calibri" w:cs="Calibri"/>
          <w:b/>
          <w:b/>
        </w:rPr>
      </w:pPr>
      <w:r>
        <w:rPr>
          <w:rFonts w:cs="Calibri" w:ascii="Calibri" w:hAnsi="Calibri"/>
          <w:b/>
        </w:rPr>
      </w:r>
    </w:p>
    <w:p>
      <w:pPr>
        <w:pStyle w:val="Normal"/>
        <w:tabs>
          <w:tab w:val="clear" w:pos="720"/>
          <w:tab w:val="left" w:pos="2700" w:leader="none"/>
        </w:tabs>
        <w:ind w:firstLine="709"/>
        <w:jc w:val="both"/>
        <w:rPr>
          <w:rFonts w:ascii="Calibri" w:hAnsi="Calibri" w:cs="Calibri"/>
        </w:rPr>
      </w:pPr>
      <w:r>
        <w:rPr>
          <w:rFonts w:cs="Calibri" w:ascii="Calibri" w:hAnsi="Calibri"/>
        </w:rPr>
        <w:t xml:space="preserve">Профессиональное юридическое сообщество дало практически однозначно отрицательную оценку законам «о пропаганде». Зачастую отрицательное заключение исходило и от правовых отделов тех региональных парламентов, где рассматривались подобные законы (равно как и от правового управления Госдумы РФ), а также от правоохранительных органов и уполномоченных по правам человека. В частности, отмечалась правовая неопределенность понятия «пропаганда гомосексуализма», ведущая к возможности расширительного толкования, избирательного правоприменения и нарушению прав человека и основных свобод под их прикрытием. Экспертам также представлялось необоснованным введение административного наказания за пропаганду деяния, которое само по себе не является противоправным. </w:t>
      </w:r>
    </w:p>
    <w:p>
      <w:pPr>
        <w:pStyle w:val="Normal"/>
        <w:tabs>
          <w:tab w:val="clear" w:pos="720"/>
          <w:tab w:val="left" w:pos="2700" w:leader="none"/>
        </w:tabs>
        <w:ind w:firstLine="709"/>
        <w:jc w:val="both"/>
        <w:rPr>
          <w:rFonts w:ascii="Calibri" w:hAnsi="Calibri" w:cs="Calibri"/>
        </w:rPr>
      </w:pPr>
      <w:r>
        <w:rPr>
          <w:rFonts w:cs="Calibri" w:ascii="Calibri" w:hAnsi="Calibri"/>
        </w:rPr>
        <w:t>Мы не понимаем, на основании чего депутат Е. Мизулина, лоббирующая этот законопроект, заключила, что норма, запрещающая «пропаганду гомосексуализма», хорошо показала себя в регионах. Мы живем в Санкт-Петербурге – городе, в котором закон о «пропаганде» наделал больше всего шума. Однако за все время действия закона (с конца марта 2012 г.) к ответственности по нему был привлечен всего один человек. Он был оштрафован за пикет у здания правительства Санкт-Петербурга с цитатой из Фаины Раневской на плакате, которую полиция и судья сочли «пропагандой мужеложства» (видимо, несовершеннолетним губернатору и членам правительства?). Этот случай отлично демонстрирует абсурдность закона. Иных прецедентов в реальной правоприменительной практике, которые могли бы показать, что этот закон работает, – не было.</w:t>
      </w:r>
    </w:p>
    <w:p>
      <w:pPr>
        <w:pStyle w:val="Normal"/>
        <w:tabs>
          <w:tab w:val="clear" w:pos="720"/>
          <w:tab w:val="left" w:pos="2700" w:leader="none"/>
        </w:tabs>
        <w:ind w:firstLine="709"/>
        <w:jc w:val="both"/>
        <w:rPr>
          <w:rFonts w:ascii="Calibri" w:hAnsi="Calibri" w:cs="Calibri"/>
        </w:rPr>
      </w:pPr>
      <w:r>
        <w:rPr>
          <w:rFonts w:cs="Calibri" w:ascii="Calibri" w:hAnsi="Calibri"/>
        </w:rPr>
        <w:t xml:space="preserve">Не было и обращений в правоохранительные органы от родителей детей, подвергшихся «пропаганде гомосексуализма». Значит, на самом деле нет в городе такой проблемы, общество пугают призраками, а страдают из-за этой борьбы с ветряными мельницами реальные люди, полноценные граждане страны. Все обвинения в «пропаганде», которые выплескиваются в прессу и будоражат общественное мнение, исходят исключительно от политиканов-популистов и близких к ним общественных организаций. Эти обвинения, вроде претензий к выступающим с концертами в Петербурге западным поп-звездам – Мадонне и Леди Гаге, или поиски «пропаганды» на пакетах с кефиром – не только не имеют под собой никакого правового основания (что неоднократно подтверждали правоохранительные органы), но и расходятся со здравым смыслом. Над этими людьми смеется весь Петербург, они сделали из нашего города посмешище и позорище перед лицом всего мира. Депутата Законодательного собрания Санкт-Петербурга В. Милонова, автора закона о «пропаганде» и многих других странных проектов, который практически ежедневно находит «гей-пропаганду» во все новых и новых местах, уже требуют отправить на психиатрическое освидетельствование – и требуют этого, заметьте, не ЛГБТ-активисты, а избиратели его округа. </w:t>
      </w:r>
    </w:p>
    <w:p>
      <w:pPr>
        <w:pStyle w:val="Normal"/>
        <w:tabs>
          <w:tab w:val="clear" w:pos="720"/>
          <w:tab w:val="left" w:pos="2700" w:leader="none"/>
        </w:tabs>
        <w:ind w:firstLine="709"/>
        <w:jc w:val="both"/>
        <w:rPr>
          <w:rFonts w:ascii="Calibri" w:hAnsi="Calibri" w:cs="Calibri"/>
        </w:rPr>
      </w:pPr>
      <w:r>
        <w:rPr>
          <w:rFonts w:cs="Calibri" w:ascii="Calibri" w:hAnsi="Calibri"/>
        </w:rPr>
      </w:r>
    </w:p>
    <w:p>
      <w:pPr>
        <w:pStyle w:val="Normal"/>
        <w:tabs>
          <w:tab w:val="clear" w:pos="720"/>
          <w:tab w:val="left" w:pos="2700" w:leader="none"/>
        </w:tabs>
        <w:ind w:firstLine="709"/>
        <w:jc w:val="both"/>
        <w:rPr/>
      </w:pPr>
      <w:r>
        <w:rPr>
          <w:rFonts w:cs="Calibri" w:ascii="Calibri" w:hAnsi="Calibri"/>
        </w:rPr>
        <w:t xml:space="preserve">3. </w:t>
      </w:r>
      <w:r>
        <w:rPr>
          <w:rFonts w:cs="Calibri" w:ascii="Calibri" w:hAnsi="Calibri"/>
          <w:b/>
        </w:rPr>
        <w:t>Усиление травли и насилия в отношении ЛГБТ в обществе и внесудебных преследований со стороны государства – последствия принятого закона</w:t>
      </w:r>
    </w:p>
    <w:p>
      <w:pPr>
        <w:pStyle w:val="Normal"/>
        <w:tabs>
          <w:tab w:val="clear" w:pos="720"/>
          <w:tab w:val="left" w:pos="2700" w:leader="none"/>
        </w:tabs>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Социально-психологические последствия принятия закона – чудовищны. За время действия этого закона его дискриминационная сущность стала очевидна даже тем, кто мало знаком с проблемами ЛГБТ-сообщества. Авторы и сторонники закона лицемерно заявляли, что он никак не нарушит права ЛГБТ-граждан, а лишь защитит детскую нравственность. Однако этим законом неоднократно оправдывали насилие в отношении ЛГБТ-активистов и солидарных с ними гетеросексуалов. В последнее время участились нападения как на публичные, так и на закрытые мероприятия ЛГБТ. В марте был погром на выставке ЛГБТ-художников в Санкт-Петербурге, в мае – срыв проведения ЛГБТ-кинофестиваля «Бок о бок» в Кемерово, в августе – погром гей-клуба в Тюмени, в октябре – погром клуба в Москве. В мае и июне были два нападения на ЛГБТ-активистов и участников нашего Альянса в Санкт-Петербурге: 17 мая на согласованном митинге, а 12 июня – после согласованного митинга, когда его участники шли к метро со свернутыми флагами. По факту этих нападений заведены уголовные дела. Такой всплеск насилия явно связан с региональной законодательной «модой» этого года – принятием или рассмотрением в ряде регионов законов о «пропаганде». Более того, 17 мая помимо ЛГБТ-активистов были избиты трудовые мигранты, подвернувшиеся под руку (нападавшие приняли их за геев – участников прошедшего митинга), что наглядно демонстрирует, что при легитимации ненависти ее огонь легко перекидывается с одной социальной группы на другую.</w:t>
      </w:r>
    </w:p>
    <w:p>
      <w:pPr>
        <w:pStyle w:val="Normal"/>
        <w:ind w:firstLine="709"/>
        <w:jc w:val="both"/>
        <w:rPr>
          <w:rFonts w:ascii="Calibri" w:hAnsi="Calibri" w:cs="Calibri"/>
        </w:rPr>
      </w:pPr>
      <w:r>
        <w:rPr>
          <w:rFonts w:cs="Calibri" w:ascii="Calibri" w:hAnsi="Calibri"/>
        </w:rPr>
        <w:t xml:space="preserve">Ссылаясь на тот же закон, полиция весной этого года задерживала людей с радужными флагами на согласованных с властями публичных мероприятиях. Все задержанные были впоследствии оправданы, однако перед этим они провели несколько часов в полиции. По недоказанному подозрению в «пропаганде» было отменено согласование ЛГБТ-акции в июле. Протокол был возвращен судьей в полицию, после чего так и не дошел до суда, но мероприятие УЖЕ не состоялось. </w:t>
      </w:r>
    </w:p>
    <w:p>
      <w:pPr>
        <w:pStyle w:val="Normal"/>
        <w:ind w:firstLine="709"/>
        <w:jc w:val="both"/>
        <w:rPr>
          <w:rFonts w:ascii="Calibri" w:hAnsi="Calibri" w:cs="Calibri"/>
        </w:rPr>
      </w:pPr>
      <w:r>
        <w:rPr>
          <w:rFonts w:cs="Calibri" w:ascii="Calibri" w:hAnsi="Calibri"/>
        </w:rPr>
        <w:t xml:space="preserve">Таким образом, еще одним результатом действия закона, запрещающего «пропаганду» гомосексуальности в Петербурге, стали многочисленные внесудебные преследования граждан под предлогом данного закона. Нарушается базовое конституционное право граждан на свободу собраний и митингов (ст. 31 Конституции РФ). </w:t>
      </w:r>
    </w:p>
    <w:p>
      <w:pPr>
        <w:pStyle w:val="Normal"/>
        <w:ind w:firstLine="709"/>
        <w:jc w:val="both"/>
        <w:rPr>
          <w:rFonts w:ascii="Calibri" w:hAnsi="Calibri" w:cs="Calibri"/>
        </w:rPr>
      </w:pPr>
      <w:r>
        <w:rPr>
          <w:rFonts w:cs="Calibri" w:ascii="Calibri" w:hAnsi="Calibri"/>
        </w:rPr>
        <w:t xml:space="preserve">Кроме того, наши знакомые и друзья – геи и лесбиянки отмечают, что отношение к ним в городе за последний год стало хуже. Ведь общественная атмосфера тоже испытывает влияние медиа-истерии против ЛГБТ-сообщества, усиление которой мы наблюдаем в последний год.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b/>
        </w:rPr>
        <w:t>4. Принятие закона – угроза общественной нравственности, правам человека и прямой путь к фашизму</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Защитники закона даже не скрывают его декларативный характер: штрафы для физических лиц, мол, не велики, закон должен прежде всего продемонстрировать наши нравственные ценности. Но каковы эти ценности? </w:t>
      </w:r>
    </w:p>
    <w:p>
      <w:pPr>
        <w:pStyle w:val="Normal"/>
        <w:ind w:firstLine="709"/>
        <w:jc w:val="both"/>
        <w:rPr>
          <w:rFonts w:ascii="Calibri" w:hAnsi="Calibri" w:cs="Calibri"/>
        </w:rPr>
      </w:pPr>
      <w:r>
        <w:rPr>
          <w:rFonts w:cs="Calibri" w:ascii="Calibri" w:hAnsi="Calibri"/>
        </w:rPr>
        <w:t xml:space="preserve">Этот закон станет первым федеральным законом, который открыто делит сугубо частные отношения людей на отношения первого и второго сорта, а значит – делит и самих людей, состоящих в гетеро- и гомосексуальных отношениях, соответственно, на людей первого и второго сорта. В пояснительной записке к федеральному законопроекту, как и в примечаниях к аналогичному закону Санкт-Петербурга, утверждается «социальная неравноценность традиционных и нетрадиционных сексуальных (брачных) отношений». Этот тезис, фактически объявляющий «неравноценными» часть граждан нашей страны, не только легитимирует неравенство в правовом смысле, но и является унизительным и бесчеловечным. Деление людей на первый и второй сорт – это шаг России к фашизму. Голосуя за этот закон, вы берете на себя ответственность за это. </w:t>
      </w:r>
    </w:p>
    <w:p>
      <w:pPr>
        <w:pStyle w:val="Normal"/>
        <w:ind w:firstLine="709"/>
        <w:jc w:val="both"/>
        <w:rPr>
          <w:rFonts w:ascii="Calibri" w:hAnsi="Calibri" w:cs="Calibri"/>
        </w:rPr>
      </w:pPr>
      <w:r>
        <w:rPr>
          <w:rFonts w:cs="Calibri" w:ascii="Calibri" w:hAnsi="Calibri"/>
        </w:rPr>
        <w:t>Разве судить о людях по такому интимному признаку, как сексуальная ориентация, – это нравственно? Бить и унижать людей, вынуждать их скрываться, лгать и вести двойную жизнь – нравственно? Именно к таким последствиям уже привело принятие подобных региональных законов. Автор федерального законопроекта, депутат Законодательного Собрания Новосибирской области Кондрашкин прямо говорил, что цель закона – загнать гомосексуалов и бисексуалов «в подполье», так как «граждане ничего не хотят слышать о гомосексуальности», запретить любое появление информации о сексуальных меньшинствах, и их «любую митинговщину». Людям запрещают быть собой, запрещают любить и быть любимыми, их заставляют врать, прятаться. Нарушают их конституционные права на распространение и получение информации, на свободу митингов и собраний, на свободу объединений и ряд других.</w:t>
      </w:r>
    </w:p>
    <w:p>
      <w:pPr>
        <w:pStyle w:val="Normal"/>
        <w:ind w:firstLine="709"/>
        <w:jc w:val="both"/>
        <w:rPr>
          <w:rFonts w:ascii="Calibri" w:hAnsi="Calibri" w:cs="Calibri"/>
        </w:rPr>
      </w:pPr>
      <w:r>
        <w:rPr>
          <w:rFonts w:cs="Calibri" w:ascii="Calibri" w:hAnsi="Calibri"/>
        </w:rPr>
        <w:t>Авторы законов о запрете «пропаганды гомосексуализма» часто ссылаются на православие. Но, во-первых, напомним: Россия – светское государство (ст. 14 Конституции РФ). Во-вторых, настоящий христианин не станет принимать законы, вызывающие рост агрессии в обществе и унижающие человеческое достоинство. Авторы и лоббисты таких законов – идейные наследники инквизиции, сжигавшей на кострах инаковерующих; большевиков, расстреливавших священников как инакомыслящих и сажавших геев в тюрьму за «мужеложство»; нацистов, которые отправляли гомосексуалов в концлагеря вместе с другими «унтерманшами», среди которых было немало наших соотественников.</w:t>
      </w:r>
    </w:p>
    <w:p>
      <w:pPr>
        <w:pStyle w:val="Normal"/>
        <w:ind w:firstLine="709"/>
        <w:jc w:val="both"/>
        <w:rPr>
          <w:rFonts w:ascii="Calibri" w:hAnsi="Calibri" w:cs="Calibri"/>
        </w:rPr>
      </w:pPr>
      <w:r>
        <w:rPr>
          <w:rFonts w:cs="Calibri" w:ascii="Calibri" w:hAnsi="Calibri"/>
        </w:rPr>
        <w:t xml:space="preserve">Гомосексуалов обвиняют в распущенности, безнравственности и греховности. Но это не более чем предрассудки, стереотипы или субъективные мнения. Гомосексуальная ориентация означает только и исключительно способность любить и испытывать сексуальное влечение к людям своего пола, а не противоположного. Она никак не связана с теми или иными практиками, образом жизни и нравственными качествами. Как гетеро-, так и гомосексуалы в равной степени способны испытывать одну и ту же гамму чувств, как возвышенных, так и низменных, и делить людей на основании того, к кому именно они их испытывают, – абсурдно. С этой точки зрения, любящие гомосексуалы куда здоровее и нравственнее, куда более зрелы в психосексуальном плане, чем многие их гетеросексуальные гонители. </w:t>
      </w:r>
    </w:p>
    <w:p>
      <w:pPr>
        <w:pStyle w:val="Normal"/>
        <w:ind w:firstLine="709"/>
        <w:jc w:val="both"/>
        <w:rPr>
          <w:rFonts w:ascii="Calibri" w:hAnsi="Calibri" w:cs="Calibri"/>
        </w:rPr>
      </w:pPr>
      <w:r>
        <w:rPr>
          <w:rFonts w:cs="Calibri" w:ascii="Calibri" w:hAnsi="Calibri"/>
        </w:rPr>
        <w:t>Посмотрите любое обсуждение темы ЛГБТ в Интернете. Каковы аргументы их противников – защитников «нравственности» и «традиционных ценностей»? На 99% это площадная брань и оскорбления. Эти тексты в защиту «традиций» и «нравственности» даже читать стыдно любому нормальному человеку. Неужели именно это вы понимаете под нравственностью, неужели этому вы предлагаете учить детей?</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5. Принятие закона приведет к увеличению количества суицидов среди подростков и воспитанию нетерпимости и ненависти к человеческим различиям</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Среди авторов нашего письма есть родители детей разного возраста и разной сексуальной ориентации. Мы считаем этот закон направленным не на защиту детей, а против них. Дети и подростки имеют право на объективную информацию о том, что их касается непосредственно, в том числе о том, что с ними происходит, когда они взрослеют. Гомосексуальных подростков отсутствие такой информации убивает в самом буквальном смысле. Их травят сверстники, часто не принимают родители, они сами привыкают считать себя больными и изгоями, которым нет места в обществе. Причина такой травли – обыкновенное невежество и предрассудки. Отметим, что осознание своей сексуальности происходит у подростков значительно раньше совершеннолетия. Законы, подобные предлагаемому, формируют вокруг гомосексуальных подростков информационный и психологический вакуум, и это чревато трагическими последствиями.</w:t>
      </w:r>
    </w:p>
    <w:p>
      <w:pPr>
        <w:pStyle w:val="Normal"/>
        <w:ind w:firstLine="709"/>
        <w:jc w:val="both"/>
        <w:rPr>
          <w:rFonts w:ascii="Calibri" w:hAnsi="Calibri" w:cs="Calibri"/>
        </w:rPr>
      </w:pPr>
      <w:r>
        <w:rPr>
          <w:rFonts w:cs="Calibri" w:ascii="Calibri" w:hAnsi="Calibri"/>
        </w:rPr>
        <w:t xml:space="preserve">Статистика попыток суицида среди юных гомосексуалов в США – 20-25%. Согласно недавнему аналогичному исследованию в Израиле, 20% молодых гомосексуалов предпринимали попытки самоубийства, что в 12 (!) раз выше, чем в целом по населению. Задумайтесь над этими страшными цифрами. И если такова статистика в гораздо более толерантных к сексуальным меньшинствам странах, то в России положение еще более страшное. Но по России даже нет таких данных! Очевидно, это мало кого волнует. Проблема остается полностью скрытой от внимания государственных деятелей. Но то, что общая статистика подростковых самоубийств в России чудовищная, мы полагаем, Вам известно. Недавно ученые Института психологии РАН предупредили, что принятие законов, ограничивающих «пропаганду гомосексуализма», может привести к всплеску попыток суицида среди подростков, поскольку  такие законы помешают школам вести со старшеклассниками необходимую информационную работу. Осознание гомосексуальных наклонностей у подростков ведет к увеличению риска суицидальных попыток в 5–6 раз по сравнению с обычными подростками, утверждают российские ученые. Именно количество подростковых самоубийств побудило власти Франции принять решение об обязательном информировании подростков о гомосексуальности, им объясняют, что с гетеро-, гомо- и бисексуальной ориентацией человек рождается, как с цветом кожи, и каждая из них нормальна, с каждой из них можно счастливо и безопасно жить. В России же проблему предлагается загнать вглубь запретами. </w:t>
      </w:r>
    </w:p>
    <w:p>
      <w:pPr>
        <w:pStyle w:val="Normal"/>
        <w:ind w:firstLine="709"/>
        <w:jc w:val="both"/>
        <w:rPr>
          <w:rFonts w:ascii="Calibri" w:hAnsi="Calibri" w:cs="Calibri"/>
        </w:rPr>
      </w:pPr>
      <w:r>
        <w:rPr>
          <w:rFonts w:cs="Calibri" w:ascii="Calibri" w:hAnsi="Calibri"/>
        </w:rPr>
        <w:t xml:space="preserve">Одумайтесь! Голосуя за этот закон, Вы мараете руки кровью юных россиян, «виноватых» лишь в том, что они родились иными, чем большинство. </w:t>
      </w:r>
    </w:p>
    <w:p>
      <w:pPr>
        <w:pStyle w:val="Normal"/>
        <w:ind w:firstLine="709"/>
        <w:jc w:val="both"/>
        <w:rPr>
          <w:rFonts w:ascii="Calibri" w:hAnsi="Calibri" w:cs="Calibri"/>
        </w:rPr>
      </w:pPr>
      <w:r>
        <w:rPr>
          <w:rFonts w:cs="Calibri" w:ascii="Calibri" w:hAnsi="Calibri"/>
        </w:rPr>
        <w:t>Такой закон духовно калечит и гетеросексуальных подростков, дает им легитимный объект для травли. Можно сказать, что жертвами государственной гомофобии становятся и те, кто бьет людей за то, что они геи. Сейчас в Петербурге ведется два уголовных дела по фактам нападения на ЛГБТ-активистов, заведено уголовное дело на московских погромщиков. Их поведение, за которое им теперь грозит тюрьма, – прямое следствие карт-бланша на ненависть и агрессию, который им выдает государство, принимая подобные законы.</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6. Оправдание дискриминационного закона ссылкой на «традиционные» и  «семейные ценности» и демографические проблемы – ханжество и притворство</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Говоря о «нетрадиционности»  гомосексуальности для России, оппоненты лукавят и вводят всех в заблуждение. Гомосексуальность исторически присуща всем без исключениям странам и культурам, в этом отношении она ничуть не менее традиционна, чем гетеросексуальность. Процент гомосексуалов практически одинаков во всех странах, отличаются только условия их жизни, отношение общества и государства. Мы хотим, чтобы любой гражданин России обладал равными правами и защитой прав и человеческого достоинства вне зависимости от собственных предпочтений в личной жизни, как это закреплено в Конституции РФ.</w:t>
      </w:r>
    </w:p>
    <w:p>
      <w:pPr>
        <w:pStyle w:val="Normal"/>
        <w:ind w:firstLine="709"/>
        <w:jc w:val="both"/>
        <w:rPr>
          <w:rFonts w:ascii="Calibri" w:hAnsi="Calibri" w:cs="Calibri"/>
        </w:rPr>
      </w:pPr>
      <w:r>
        <w:rPr>
          <w:rFonts w:cs="Calibri" w:ascii="Calibri" w:hAnsi="Calibri"/>
        </w:rPr>
        <w:t>Сторонники закона часто ссылаются на «семейные ценности». Но нельзя стремиться к повышению рождаемости и защите семьи – и одновременно в упор не видеть, как убивают себя уже родившиеся дети! Нельзя приучать детей делить людей на сорта, определять их ценность для общества по их врожденным особенностям. Это фашизм!. В гетеросексуальных семьях дети, с раннего детства воспитываемые на «традиционных» сказках и книгах, примерах гетеросексуальных отношений, – вырастают как гетеро-, так и гомосексуалами, что только подтверждает научные данные о врожденном характере гомосексуальности и отсутствии влияния пропаганды. А вот пропаганда гомофобии и ненависти к тем, кто на тебя не похож, влияет на детей вполне определенно и всегда – нанося им нравственный вред.</w:t>
      </w:r>
    </w:p>
    <w:p>
      <w:pPr>
        <w:pStyle w:val="Normal"/>
        <w:ind w:firstLine="709"/>
        <w:jc w:val="both"/>
        <w:rPr/>
      </w:pPr>
      <w:r>
        <w:rPr>
          <w:rFonts w:cs="Calibri" w:ascii="Calibri" w:hAnsi="Calibri"/>
        </w:rPr>
        <w:t xml:space="preserve">Сторонники закона о запрете «пропаганды гомосексуализма» любят апеллировать к демографии. Якобы толерантность к сексуальным меньшинствам ухудшает демографические показатели. Это самый необоснованный и легко опровержимый фактами довод. Статистика говорит, что суммарный коэффициент рождаемости (среднее количество деторождений на женщину в течение жизненного цикла) в странах, где разрешены однополые браки, как правило, выше, чем в России. В России этот показатель составляет 1,61, тогда как в странах, в которых разрешены однополые браки на всей территории, цифры следующие: Аргентина (2,29), Бельгия (1,65), Канада (1,59), Дания (1,74), Исландия (1,89), Нидерланды (1,78), Норвегия (1,77), Португалия (1,51), ЮАР (2,28), Испания (1,48), Швеция (1,67), в странах, где однополые браки разрешены в отдельных штатах: США (2,06), Мексика (2,27). </w:t>
      </w:r>
      <w:r>
        <w:rPr>
          <w:rFonts w:cs="Calibri" w:ascii="Calibri" w:hAnsi="Calibri"/>
          <w:i/>
        </w:rPr>
        <w:t xml:space="preserve"> </w:t>
      </w:r>
      <w:r>
        <w:rPr>
          <w:rFonts w:cs="Calibri" w:ascii="Calibri" w:hAnsi="Calibri"/>
        </w:rPr>
        <w:t>Таким образом, в целом суммарный коэффициент рождаемости в толерантных странах выше, чем в России. Не существует статистики, доказывающей, что толерантное отношение к сексуальным меньшинствам ухудшает демографию.</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7. Нарушение прав человека законами «о пропаганде гомосексуализм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Комитет по вопросам семьи, материнства и детства ГД РФ предлагает считать «пропагандой гомосексуализма» уличные акции ЛГБТ. Однако целью подобных акций является не пропаганда среди детей, а привлечение внимания общества к дискриминации и насилию в отношении этой социальной группы. Эти мероприятия, как и другие правозащитные акции, апеллируют совсем не к детской аудитории. Предлагаемый закон закрепит нарушение конституционного права совершеннолетних граждан на свободу собраний, митингов, шествий и демонстраций (статья 31 Конституции РФ).</w:t>
      </w:r>
    </w:p>
    <w:p>
      <w:pPr>
        <w:pStyle w:val="Normal"/>
        <w:ind w:firstLine="709"/>
        <w:jc w:val="both"/>
        <w:rPr>
          <w:rFonts w:ascii="Calibri" w:hAnsi="Calibri" w:cs="Calibri"/>
        </w:rPr>
      </w:pPr>
      <w:r>
        <w:rPr>
          <w:rFonts w:cs="Calibri" w:ascii="Calibri" w:hAnsi="Calibri"/>
        </w:rPr>
        <w:t>Также «пропагандой» предлагается считать радио- и телепередачи, в которых в положительном ключе говорится об однополых семьях. Но, например, передача «Модный приговор» с семейной парой лесбиянок, равно как и другие передачи, в которых затрагиваются подобные темы, – отнюдь не детская. На каком основании совершеннолетним пытаются запретить обсуждать какую-либо тему? Предполагается, что все граждане РФ старше 18 лет менее дееспособны, чем депутаты, принимающие такое решение? Напоминаем, что и Верховный суд РФ, отказав в обжаловании региональных законов о запрете «пропаганды гомосексуализма», указал, тем не менее, что ни распространение информации общего, нейтрального содержания, ни публичные мероприятия, включая открытые публичные дебаты о социальном статусе сексуальных меньшинств, не являются «пропагандой»  (см., определения ВС РФ от 03.10.2012 №78-АПГ12-16 и от 7.12.2012 №87-АПГ12-2).</w:t>
      </w:r>
    </w:p>
    <w:p>
      <w:pPr>
        <w:pStyle w:val="Normal"/>
        <w:ind w:firstLine="709"/>
        <w:jc w:val="both"/>
        <w:rPr/>
      </w:pPr>
      <w:r>
        <w:rPr>
          <w:rFonts w:cs="Calibri" w:ascii="Calibri" w:hAnsi="Calibri"/>
        </w:rPr>
        <w:t xml:space="preserve">Мы рассматриваем данный закон как политическую «пустышку» для отвлечения </w:t>
      </w:r>
      <w:r>
        <w:rPr>
          <w:rFonts w:cs="Calibri" w:ascii="Calibri" w:hAnsi="Calibri"/>
          <w:lang w:bidi="he-IL"/>
        </w:rPr>
        <w:t xml:space="preserve">внимания </w:t>
      </w:r>
      <w:r>
        <w:rPr>
          <w:rFonts w:cs="Calibri" w:ascii="Calibri" w:hAnsi="Calibri"/>
        </w:rPr>
        <w:t xml:space="preserve">людей от реальных проблем. В России домашнее насилие по отношению к детям – обычное дело, на лечение больных детей у государства денег нет, в кризисе система образования. И так далее. Спросите любого родителя, какие проблемы для него являются важными и первоочередными. Мы очень сомневаемся, что среди них будет «пропаганда гомосексуализма». </w:t>
      </w:r>
    </w:p>
    <w:p>
      <w:pPr>
        <w:pStyle w:val="Normal"/>
        <w:ind w:firstLine="709"/>
        <w:jc w:val="both"/>
        <w:rPr>
          <w:rFonts w:ascii="Calibri" w:hAnsi="Calibri" w:cs="Calibri"/>
          <w:i/>
          <w:i/>
        </w:rPr>
      </w:pPr>
      <w:r>
        <w:rPr>
          <w:rFonts w:cs="Calibri" w:ascii="Calibri" w:hAnsi="Calibri"/>
        </w:rPr>
        <w:t xml:space="preserve">Вы обсуждаете не только бессмысленную, но и однозначно вредную, опасную инициативу, заложниками которой окажутся прежде всего именно дети, которых вы якобы хотите защитить, а также взрослые граждане, фактически объявляемые законом неполноценными. </w:t>
      </w:r>
    </w:p>
    <w:p>
      <w:pPr>
        <w:pStyle w:val="Normal"/>
        <w:ind w:firstLine="709"/>
        <w:jc w:val="both"/>
        <w:rPr>
          <w:rFonts w:ascii="Calibri" w:hAnsi="Calibri" w:cs="Calibri"/>
          <w:i/>
          <w:i/>
        </w:rPr>
      </w:pPr>
      <w:r>
        <w:rPr>
          <w:rFonts w:cs="Calibri" w:ascii="Calibri" w:hAnsi="Calibri"/>
          <w:i/>
        </w:rPr>
      </w:r>
    </w:p>
    <w:p>
      <w:pPr>
        <w:pStyle w:val="Normal"/>
        <w:ind w:firstLine="709"/>
        <w:jc w:val="both"/>
        <w:rPr>
          <w:rFonts w:ascii="Calibri" w:hAnsi="Calibri" w:cs="Calibri"/>
          <w:b/>
          <w:b/>
        </w:rPr>
      </w:pPr>
      <w:r>
        <w:rPr>
          <w:rFonts w:cs="Calibri" w:ascii="Calibri" w:hAnsi="Calibri"/>
          <w:b/>
        </w:rPr>
        <w:t>8. Международные обязательства и последствия их нарушений: усиление конфронтации с ЕС и СШ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Естественно, что подобные законы вызывают недоумение в других странах. Итальянские города замораживают договоры о побратимских отношениях с Петербургом до отмены этого закона. Комитет ООН по правам человека признал аналогичный закон в Рязани противоречащим двум статьям Международного пакта о гражданских и политических правах. Последняя новость: Европейский парламент собирается принять очередную жесткую резолюцию, которая предлагает приостановить заключение любых договоренностей между ЕС и РФ в случае серьезных нарушений прав человека в России. В резолюции речь идет в том числе и о законопроекте о «пропаганде гомосексуализма», который противоречит не только международным обязательствам России, но и ее собственной Конституции. Депутаты Европарламента просят российские власти не прикрываться понятием «традиционных ценностей», чтобы «узаконить дискриминацию прав меньшинств, гонения на инакомыслящих и остальные нарушения прав человека».</w:t>
      </w:r>
    </w:p>
    <w:p>
      <w:pPr>
        <w:pStyle w:val="Normal"/>
        <w:ind w:firstLine="709"/>
        <w:jc w:val="both"/>
        <w:rPr>
          <w:rFonts w:ascii="Calibri" w:hAnsi="Calibri" w:cs="Calibri"/>
        </w:rPr>
      </w:pPr>
      <w:r>
        <w:rPr>
          <w:rFonts w:cs="Calibri" w:ascii="Calibri" w:hAnsi="Calibri"/>
        </w:rPr>
        <w:t>Российские политики в таких случаях возмущаются «вмешательством во внутренние дела России». Но у нас вызывает недоумение другое: почему заботой о защите прав человека в России вынуждена заниматься Европа? Почему защита собственной Конституции и прав граждан, ваших избирателей, так мало волнует вас, народных избранников? Это не Америка и Европа ставят нашу страну в унизительное положение своим «вмешательством», а именно вы – представители народа – позорите ее своим невмешательством. Вмешайтесь уже – там, где нарушаются права ваших избирателей, не потворствуйте этим нарушениям, штампуя репрессивные законы.</w:t>
      </w:r>
    </w:p>
    <w:p>
      <w:pPr>
        <w:pStyle w:val="Normal"/>
        <w:ind w:firstLine="709"/>
        <w:jc w:val="both"/>
        <w:rPr>
          <w:rFonts w:ascii="Calibri" w:hAnsi="Calibri" w:cs="Calibri"/>
        </w:rPr>
      </w:pPr>
      <w:r>
        <w:rPr>
          <w:rFonts w:cs="Calibri" w:ascii="Calibri" w:hAnsi="Calibri"/>
        </w:rPr>
        <w:t xml:space="preserve">Подобные законы ведут к международной изоляции России. Странно и неуместно в связи с этим выглядят заявления г-жи Мизулиной о соответствии предлагаемого закона нормам международного права и ссылка на решение ЕСПЧ 1981 г., когда имеются более новые его постановления, например, 2010 г. – о неправомерности запрета гей-прайдов в Москве. </w:t>
      </w:r>
    </w:p>
    <w:p>
      <w:pPr>
        <w:pStyle w:val="Normal"/>
        <w:ind w:firstLine="709"/>
        <w:jc w:val="both"/>
        <w:rPr>
          <w:rFonts w:ascii="Calibri" w:hAnsi="Calibri" w:cs="Calibri"/>
        </w:rPr>
      </w:pPr>
      <w:r>
        <w:rPr>
          <w:rFonts w:cs="Calibri" w:ascii="Calibri" w:hAnsi="Calibri"/>
        </w:rPr>
        <w:t>Попытки доказать суверенность и политическую силу России, издеваясь над собственными гражданами, нам кажутся безнравственными и неприемлемыми.</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Итак, закон, который Госдума собирается принять на федеральном уровне, является откровенно фашистским, он закрепляет дискриминацию граждан (таких же налогоплательщиков и избирателей, как все остальные!) по признаку сексуальной ориентации, грозит ростом подростковых самоубийств, ведет к увеличению агрессии и нетерпимости и тем самым нравственно разлагает наше общество, а также ограничивает права взрослых граждан под видом заботы о детях.</w:t>
      </w:r>
    </w:p>
    <w:p>
      <w:pPr>
        <w:pStyle w:val="Normal"/>
        <w:ind w:firstLine="709"/>
        <w:jc w:val="both"/>
        <w:rPr>
          <w:rFonts w:ascii="Calibri" w:hAnsi="Calibri" w:cs="Calibri"/>
          <w:b/>
          <w:b/>
        </w:rPr>
      </w:pPr>
      <w:r>
        <w:rPr>
          <w:rFonts w:cs="Calibri" w:ascii="Calibri" w:hAnsi="Calibri"/>
          <w:b/>
        </w:rPr>
        <w:t>Мы призываем вас голосовать против этого антинаучного, человеконенавистнического, антидемократического и, наконец, просто глупого закона. Не позорьте страну. Не нарушайте Конституцию. И главное – не сейте ненависть, не убивайте детей.</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Обращаем также ваше внимание как члена фракции партии «Единая Россия» на высказанные недавно позиции лидера партии, премьер-министра РФ Дмитрия Медведева, а также президента РФ Владимира Путина.</w:t>
      </w:r>
    </w:p>
    <w:p>
      <w:pPr>
        <w:pStyle w:val="Normal"/>
        <w:ind w:firstLine="709"/>
        <w:jc w:val="both"/>
        <w:rPr>
          <w:rFonts w:ascii="Calibri" w:hAnsi="Calibri" w:cs="Calibri"/>
        </w:rPr>
      </w:pPr>
      <w:r>
        <w:rPr>
          <w:rFonts w:cs="Calibri" w:ascii="Calibri" w:hAnsi="Calibri"/>
        </w:rPr>
        <w:t>7 декабря в интервью нескольким телеканалам Дмитрий Медведев фактически высказался против обсуждаемого законопроекта о "пропаганде гомосексуализма". Отвечая на вопрос об этом законопроекте, он сказал: «Далеко не все нравственные вопросы, далеко не все поведенческие привычки, далеко не все вопросы коммуникаций между людьми нужно превращать в законодательство, потому что не все отношения между людьми поддаются регулированию законом. Такова моя позиция. И такова позиция "Единой России"».</w:t>
      </w:r>
    </w:p>
    <w:p>
      <w:pPr>
        <w:pStyle w:val="Normal"/>
        <w:ind w:firstLine="709"/>
        <w:jc w:val="both"/>
        <w:rPr>
          <w:rFonts w:ascii="Calibri" w:hAnsi="Calibri" w:cs="Calibri"/>
        </w:rPr>
      </w:pPr>
      <w:r>
        <w:rPr>
          <w:rFonts w:cs="Calibri" w:ascii="Calibri" w:hAnsi="Calibri"/>
        </w:rPr>
        <w:t>Через несколько дней, 12 декабря, в День Конституции России, Владимир Путин традиционно обращался к представителям Федерального Собрания со своим посланием. Среди прочего, Президент сказал, что «закон может защищать нравственность, и должен это делать, но нельзя законом установить нравственность. Попытки государства вторгаться в сферу убеждений и взглядов людей – это, безусловно, проявление тоталитаризма».</w:t>
      </w:r>
    </w:p>
    <w:p>
      <w:pPr>
        <w:pStyle w:val="Normal"/>
        <w:ind w:firstLine="709"/>
        <w:jc w:val="both"/>
        <w:rPr>
          <w:rFonts w:ascii="Calibri" w:hAnsi="Calibri" w:cs="Calibri"/>
        </w:rPr>
      </w:pPr>
      <w:r>
        <w:rPr>
          <w:rFonts w:cs="Calibri" w:ascii="Calibri" w:hAnsi="Calibri"/>
        </w:rPr>
        <w:t>Мы надеемся, что партия «Единая Россия» прислушается к словам своих лидеров и не станет голосовать за законопроект.</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spacing w:lineRule="auto" w:line="240"/>
        <w:rPr>
          <w:rFonts w:ascii="Calibri" w:hAnsi="Calibri" w:cs="Times New Roman"/>
        </w:rPr>
      </w:pPr>
      <w:r>
        <w:rPr>
          <w:rFonts w:cs="Times New Roman" w:ascii="Calibri" w:hAnsi="Calibri"/>
        </w:rPr>
        <w:t>С уважением,</w:t>
      </w:r>
    </w:p>
    <w:p>
      <w:pPr>
        <w:pStyle w:val="Normal"/>
        <w:spacing w:lineRule="auto" w:line="240" w:before="100" w:after="0"/>
        <w:ind w:left="-1" w:right="-1" w:firstLine="868"/>
        <w:rPr>
          <w:rFonts w:ascii="Calibri" w:hAnsi="Calibri" w:cs="Times New Roman"/>
        </w:rPr>
      </w:pPr>
      <w:r>
        <w:rPr>
          <w:rFonts w:cs="Times New Roman" w:ascii="Calibri" w:hAnsi="Calibri"/>
        </w:rPr>
      </w:r>
    </w:p>
    <w:p>
      <w:pPr>
        <w:pStyle w:val="Normal"/>
        <w:spacing w:lineRule="auto" w:line="240"/>
        <w:rPr>
          <w:rFonts w:ascii="Calibri" w:hAnsi="Calibri" w:cs="Times New Roman"/>
        </w:rPr>
      </w:pPr>
      <w:r>
        <w:rPr>
          <w:rFonts w:cs="Times New Roman" w:ascii="Calibri" w:hAnsi="Calibri"/>
        </w:rPr>
        <w:t>От имени членов «Альянса гетеросексуалов за равноправие ЛГБТ»</w:t>
      </w:r>
    </w:p>
    <w:p>
      <w:pPr>
        <w:pStyle w:val="Normal"/>
        <w:spacing w:lineRule="auto" w:line="240"/>
        <w:rPr>
          <w:rFonts w:ascii="Calibri" w:hAnsi="Calibri" w:cs="Times New Roman"/>
        </w:rPr>
      </w:pPr>
      <w:r>
        <w:rPr>
          <w:rFonts w:cs="Times New Roman" w:ascii="Calibri" w:hAnsi="Calibri"/>
        </w:rPr>
        <w:t xml:space="preserve">координаторы: </w:t>
      </w:r>
    </w:p>
    <w:p>
      <w:pPr>
        <w:pStyle w:val="Normal"/>
        <w:spacing w:lineRule="auto" w:line="240"/>
        <w:rPr>
          <w:rFonts w:ascii="Calibri" w:hAnsi="Calibri" w:cs="Times New Roman"/>
        </w:rPr>
      </w:pPr>
      <w:r>
        <w:rPr>
          <w:rFonts w:cs="Times New Roman" w:ascii="Calibri" w:hAnsi="Calibri"/>
        </w:rPr>
        <w:t xml:space="preserve">Наталья Цымбалова (тел.: +79062517883) </w:t>
      </w:r>
    </w:p>
    <w:p>
      <w:pPr>
        <w:pStyle w:val="Normal"/>
        <w:spacing w:lineRule="auto" w:line="240"/>
        <w:jc w:val="both"/>
        <w:rPr>
          <w:rFonts w:ascii="Calibri" w:hAnsi="Calibri" w:cs="Times New Roman"/>
        </w:rPr>
      </w:pPr>
      <w:r>
        <w:rPr>
          <w:rFonts w:cs="Times New Roman" w:ascii="Calibri" w:hAnsi="Calibri"/>
        </w:rPr>
        <w:t xml:space="preserve">и Сергей Кондрашов  </w:t>
      </w:r>
    </w:p>
    <w:p>
      <w:pPr>
        <w:pStyle w:val="Normal"/>
        <w:spacing w:lineRule="auto" w:line="240"/>
        <w:jc w:val="both"/>
        <w:rPr>
          <w:rFonts w:ascii="Calibri" w:hAnsi="Calibri" w:cs="Times New Roman"/>
        </w:rPr>
      </w:pPr>
      <w:r>
        <w:rPr>
          <w:rFonts w:cs="Times New Roman" w:ascii="Calibri" w:hAnsi="Calibri"/>
        </w:rPr>
      </w:r>
    </w:p>
    <w:p>
      <w:pPr>
        <w:pStyle w:val="Normal"/>
        <w:spacing w:lineRule="auto" w:line="240"/>
        <w:jc w:val="both"/>
        <w:rPr>
          <w:rFonts w:ascii="Calibri" w:hAnsi="Calibri" w:cs="Times New Roman"/>
        </w:rPr>
      </w:pPr>
      <w:r>
        <w:rPr>
          <w:rFonts w:cs="Times New Roman" w:ascii="Calibri" w:hAnsi="Calibri"/>
        </w:rPr>
      </w:r>
    </w:p>
    <w:p>
      <w:pPr>
        <w:pStyle w:val="Normal"/>
        <w:spacing w:lineRule="auto" w:line="240"/>
        <w:jc w:val="both"/>
        <w:rPr>
          <w:rFonts w:ascii="Calibri" w:hAnsi="Calibri" w:cs="Times New Roman"/>
        </w:rPr>
      </w:pPr>
      <w:r>
        <w:rPr>
          <w:rFonts w:cs="Times New Roman" w:ascii="Calibri" w:hAnsi="Calibri"/>
        </w:rPr>
        <w:t>18 декабря 2012 г., Санкт-Петербург</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PMingLiU;新細明體" w:cs="Arial"/>
      <w:color w:val="000000"/>
      <w:sz w:val="22"/>
      <w:szCs w:val="22"/>
      <w:lang w:val="ru-RU"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Times New Roman" w:hAnsi="Times New Roman" w:eastAsia="Times New Roman" w:cs="Times New Roman"/>
      <w:b/>
      <w:sz w:val="26"/>
    </w:rPr>
  </w:style>
  <w:style w:type="character" w:styleId="WW8Num1z1">
    <w:name w:val="WW8Num1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PMingLiU;新細明體" w:cs="Times New Roman"/>
      <w:b/>
      <w:bCs/>
      <w:color w:val="000000"/>
      <w:kern w:val="2"/>
      <w:sz w:val="32"/>
      <w:szCs w:val="32"/>
      <w:lang w:bidi="ar-SA"/>
    </w:rPr>
  </w:style>
  <w:style w:type="character" w:styleId="2">
    <w:name w:val="Заголовок 2 Знак"/>
    <w:qFormat/>
    <w:rPr>
      <w:rFonts w:ascii="Cambria" w:hAnsi="Cambria" w:eastAsia="PMingLiU;新細明體" w:cs="Times New Roman"/>
      <w:b/>
      <w:bCs/>
      <w:i/>
      <w:iCs/>
      <w:color w:val="000000"/>
      <w:sz w:val="28"/>
      <w:szCs w:val="28"/>
      <w:lang w:bidi="ar-SA"/>
    </w:rPr>
  </w:style>
  <w:style w:type="character" w:styleId="3">
    <w:name w:val="Заголовок 3 Знак"/>
    <w:qFormat/>
    <w:rPr>
      <w:rFonts w:ascii="Cambria" w:hAnsi="Cambria" w:eastAsia="PMingLiU;新細明體" w:cs="Times New Roman"/>
      <w:b/>
      <w:bCs/>
      <w:color w:val="000000"/>
      <w:sz w:val="26"/>
      <w:szCs w:val="26"/>
      <w:lang w:bidi="ar-SA"/>
    </w:rPr>
  </w:style>
  <w:style w:type="character" w:styleId="4">
    <w:name w:val="Заголовок 4 Знак"/>
    <w:qFormat/>
    <w:rPr>
      <w:rFonts w:cs="Arial"/>
      <w:b/>
      <w:bCs/>
      <w:color w:val="000000"/>
      <w:sz w:val="28"/>
      <w:szCs w:val="28"/>
      <w:lang w:bidi="ar-SA"/>
    </w:rPr>
  </w:style>
  <w:style w:type="character" w:styleId="5">
    <w:name w:val="Заголовок 5 Знак"/>
    <w:qFormat/>
    <w:rPr>
      <w:rFonts w:cs="Arial"/>
      <w:b/>
      <w:bCs/>
      <w:i/>
      <w:iCs/>
      <w:color w:val="000000"/>
      <w:sz w:val="26"/>
      <w:szCs w:val="26"/>
      <w:lang w:bidi="ar-SA"/>
    </w:rPr>
  </w:style>
  <w:style w:type="character" w:styleId="6">
    <w:name w:val="Заголовок 6 Знак"/>
    <w:qFormat/>
    <w:rPr>
      <w:rFonts w:cs="Arial"/>
      <w:b/>
      <w:bCs/>
      <w:color w:val="000000"/>
      <w:lang w:bidi="ar-SA"/>
    </w:rPr>
  </w:style>
  <w:style w:type="character" w:styleId="Style9">
    <w:name w:val="Название Знак"/>
    <w:qFormat/>
    <w:rPr>
      <w:rFonts w:ascii="Cambria" w:hAnsi="Cambria" w:eastAsia="PMingLiU;新細明體" w:cs="Times New Roman"/>
      <w:b/>
      <w:bCs/>
      <w:color w:val="000000"/>
      <w:kern w:val="2"/>
      <w:sz w:val="32"/>
      <w:szCs w:val="32"/>
      <w:lang w:bidi="ar-SA"/>
    </w:rPr>
  </w:style>
  <w:style w:type="character" w:styleId="Style10">
    <w:name w:val="Подзаголовок Знак"/>
    <w:qFormat/>
    <w:rPr>
      <w:rFonts w:ascii="Cambria" w:hAnsi="Cambria" w:eastAsia="PMingLiU;新細明體" w:cs="Times New Roman"/>
      <w:color w:val="000000"/>
      <w:sz w:val="24"/>
      <w:szCs w:val="24"/>
      <w:lang w:bidi="ar-SA"/>
    </w:rPr>
  </w:style>
  <w:style w:type="character" w:styleId="InternetLink">
    <w:name w:val="Hyperlink"/>
    <w:rPr>
      <w:rFonts w:cs="Times New Roman"/>
      <w:color w:val="0000FF"/>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color w:val="000000"/>
      <w:sz w:val="24"/>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ightsforequality@gmail.com" TargetMode="External"/><Relationship Id="rId4" Type="http://schemas.openxmlformats.org/officeDocument/2006/relationships/hyperlink" Target="http://vk.com/straights_for_equality" TargetMode="External"/><Relationship Id="rId5" Type="http://schemas.openxmlformats.org/officeDocument/2006/relationships/hyperlink" Target="http://www.facebook.com/straights.for.equal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57:00Z</dcterms:created>
  <dc:creator>MariaKozlovskaya</dc:creator>
  <dc:description/>
  <dc:language>en-US</dc:language>
  <cp:lastModifiedBy>Natasha</cp:lastModifiedBy>
  <dcterms:modified xsi:type="dcterms:W3CDTF">2012-12-17T23:57:00Z</dcterms:modified>
  <cp:revision>2</cp:revision>
  <dc:subject/>
  <dc:title>В Прокуратуру города Москвы - заявление по Рыбко!.doc.docx</dc:title>
</cp:coreProperties>
</file>